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ОГОВОР № 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НА УСТАНОВКУ И ЭКСПЛУАТАЦИЮ РЕКЛАМНОЙ КОНСТРУКЦИИ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с. Михайловка                                                                                          ___ ____________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017 года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хайловский муниципальный район, именуемый в дальнейшем </w:t>
      </w:r>
      <w:r>
        <w:rPr>
          <w:b/>
          <w:sz w:val="26"/>
          <w:szCs w:val="26"/>
        </w:rPr>
        <w:t xml:space="preserve">«Собственник», </w:t>
      </w:r>
      <w:r>
        <w:rPr>
          <w:sz w:val="26"/>
          <w:szCs w:val="26"/>
        </w:rPr>
        <w:t>в лиц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а отдела архитектуры, градостроительства и дорожной деятельности администрации Михайловского муниципального района Пономаренко Тамары Петровны действующей на основании доверенности __________, и ________________________________, именуемый в дальнейшем </w:t>
      </w:r>
      <w:r>
        <w:rPr>
          <w:b/>
          <w:sz w:val="26"/>
          <w:szCs w:val="26"/>
        </w:rPr>
        <w:t>Рекламораспространитель</w:t>
      </w:r>
      <w:r>
        <w:rPr>
          <w:sz w:val="26"/>
          <w:szCs w:val="26"/>
        </w:rPr>
        <w:t xml:space="preserve">, действующий на основании ________________________, с другой стороны, вместе именуемые –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>, на основании протокола аукциона ____________, Лот № ___, заключили настоящий договор о нижеследующе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24"/>
        <w:jc w:val="both"/>
        <w:rPr/>
      </w:pPr>
      <w:r>
        <w:rPr>
          <w:sz w:val="26"/>
          <w:szCs w:val="26"/>
        </w:rPr>
        <w:t>1.1.Собственник предоставляет Рекламораспространителю право пользования местом для размещения и эксплуатации рекламной конструкции, _________________________________________________________________________, (далее - рекламоноситель), в соответствии с ситуационным планом места установки, прилагаемом к настоящему Договор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Указанное в п.1.1. место для размещения и эксплуатации рекламной конструкции предоставляется Рекламораспространителю с момента выдачи разрешения на установку рекламной конструкции по передаточному ак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Срок действия настоящего договора устанавливается с момента выдачи разрешения на установку рекламной конструкции по ________ 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ЛАТА ПО ДОГОВОРУ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</w:t>
      </w:r>
      <w:r>
        <w:rPr>
          <w:bCs/>
          <w:sz w:val="26"/>
          <w:szCs w:val="26"/>
        </w:rPr>
        <w:t xml:space="preserve">Размер платы по договору в год (без учёта НДС) </w:t>
      </w:r>
      <w:r>
        <w:rPr>
          <w:sz w:val="26"/>
          <w:szCs w:val="26"/>
        </w:rPr>
        <w:t xml:space="preserve">за пользование местом для размещения и эксплуатации рекламной конструкции </w:t>
      </w:r>
      <w:r>
        <w:rPr>
          <w:bCs/>
          <w:sz w:val="26"/>
          <w:szCs w:val="26"/>
        </w:rPr>
        <w:t xml:space="preserve">устанавливается в соответствии с предложением победителя (составляет </w:t>
      </w:r>
      <w:r>
        <w:rPr>
          <w:sz w:val="26"/>
          <w:szCs w:val="26"/>
        </w:rPr>
        <w:t>______________________ рубле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жемесячная плата (без учёта НДС) за пользование местом для размещения и эксплуатации рекламной конструкции составляет __________________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2. Плата перечисляется на расчетный счет Собственника до 10-го числа месяца, следующего за отчетны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В случае нарушения сроков внесения платы, предусмотренной пунктом 2.1. настоящего договора, Рекламораспространитель уплачивает пени в размере 0,3 % с просроченной суммы за каждый день просроч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Уплата пени, установленной настоящим договором, не освобождает Рекламораспространителя от выполнения обязатель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Задаток в сумме _____ рублей засчитывается Рекламораспространителю в счёт оплаты, предусмотренной пунктом 2.1.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Размер платы по договору может быть изменен Арендодателем в одностороннем порядке в сторону увеличения в соответствии с Федеральным законом «Об оценочной деятельности» не более 1 раза в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Цена заключенного договора не может быть пересмотрена Сторонами в сторону умень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При досрочной оплате рекламораспространителя в полном объеме за весь период срока действия договора размер платы не подлежит изменению согласно п. 2.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АВА И ОБЯЗАННОСТИ СОБСТВЕННИК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3.1.Собственник имеет право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 досрочно расторгнуть договор в одностороннем порядке посредством направления на юридический адрес Рекламораспространителя письменного уведомления об отказе от договора в случая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а) невнесения Рекламораспространителем платы по договору в сумме, определённой п. 2.1 настоящего договора, в течение двух (и более) месяцев подряд в полном объём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б) нарушения Рекламораспространителем Федерального Закона № 38-ФЗ от 13 марта 2006г. «О рекламе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в) ухудшения Рекламораспространителем состояния имущества, на котором расположен рекламоносител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4. ПРАВА И ОБЯЗАННОСТИ РЕКЛАМОРАСПРОСТРАНИТЕЛЯ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Рекламораспространитель имее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а) использовать </w:t>
      </w:r>
      <w:r>
        <w:rPr>
          <w:sz w:val="26"/>
          <w:szCs w:val="26"/>
        </w:rPr>
        <w:t>место для размещения и эксплуатации рекламной конструкции</w:t>
      </w:r>
      <w:r>
        <w:rPr>
          <w:color w:val="000000"/>
          <w:sz w:val="26"/>
          <w:szCs w:val="26"/>
        </w:rPr>
        <w:t xml:space="preserve"> для установки рекламоносителей строго в соответствии с выданными разрешениям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беспрепятственного доступа к имуществу – </w:t>
      </w:r>
      <w:r>
        <w:rPr>
          <w:sz w:val="26"/>
          <w:szCs w:val="26"/>
        </w:rPr>
        <w:t>месту для размещения и эксплуатации рекламной конструкции</w:t>
      </w:r>
      <w:r>
        <w:rPr>
          <w:color w:val="000000"/>
          <w:sz w:val="26"/>
          <w:szCs w:val="26"/>
        </w:rPr>
        <w:t xml:space="preserve"> и пользования этим имуществом для осуществления прав владельца рекламной конструкции, в том числе связанным с её эксплуатацией, техническим обслуживанием и демонтажем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в) досрочно расторгнуть договор, направив не менее чем за 14 дней уведомление об этом </w:t>
      </w:r>
      <w:r>
        <w:rPr>
          <w:sz w:val="26"/>
          <w:szCs w:val="26"/>
        </w:rPr>
        <w:t>Арендодателю</w:t>
      </w:r>
      <w:r>
        <w:rPr>
          <w:color w:val="000000"/>
          <w:sz w:val="26"/>
          <w:szCs w:val="26"/>
        </w:rPr>
        <w:t xml:space="preserve">, при этом освободить </w:t>
      </w:r>
      <w:r>
        <w:rPr>
          <w:sz w:val="26"/>
          <w:szCs w:val="26"/>
        </w:rPr>
        <w:t>место для размещения и эксплуатации рекламной конструкции</w:t>
      </w:r>
      <w:r>
        <w:rPr>
          <w:color w:val="000000"/>
          <w:sz w:val="26"/>
          <w:szCs w:val="26"/>
        </w:rPr>
        <w:t xml:space="preserve"> от рекламоносителе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Рекламораспространитель обязан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олучить в отделе архитектуры и градостроительства администрации Михайловского муниципального района </w:t>
      </w:r>
      <w:r>
        <w:rPr>
          <w:sz w:val="26"/>
          <w:szCs w:val="26"/>
        </w:rPr>
        <w:t xml:space="preserve">разрешение на установку рекламной конструкци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б) своевременно   вносить   платежи   за пользование местом для размещения и эксплуатации рекламной конструкции в соответствии с договор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в) с</w:t>
      </w:r>
      <w:r>
        <w:rPr>
          <w:sz w:val="26"/>
          <w:szCs w:val="26"/>
        </w:rPr>
        <w:t xml:space="preserve">одержать имущество - </w:t>
      </w:r>
      <w:r>
        <w:rPr>
          <w:color w:val="000000"/>
          <w:sz w:val="26"/>
          <w:szCs w:val="26"/>
        </w:rPr>
        <w:t xml:space="preserve">место для размещения и эксплуатации рекламной конструкции </w:t>
      </w:r>
      <w:r>
        <w:rPr>
          <w:sz w:val="26"/>
          <w:szCs w:val="26"/>
        </w:rPr>
        <w:t>в надлежащем состояни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одержать рекламоносители в технически исправном состоянии и надлежащем эстетическом вид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д) демонтировать рекламоносители на период производства ремонтных работ сетей инженерно – технического обеспечения в случае размещения рекламоносителей в охранной зоне указанных се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е) обеспечить в течение десяти дней, после истечения срока действия договора или досрочного расторжения договора, демонтаж рекламоносителей </w:t>
      </w:r>
      <w:r>
        <w:rPr>
          <w:sz w:val="26"/>
          <w:szCs w:val="26"/>
        </w:rPr>
        <w:t xml:space="preserve">и возвратить Арендодателю </w:t>
      </w:r>
      <w:r>
        <w:rPr>
          <w:color w:val="000000"/>
          <w:sz w:val="26"/>
          <w:szCs w:val="26"/>
        </w:rPr>
        <w:t xml:space="preserve">место для размещения и эксплуатации рекламной конструкции </w:t>
      </w:r>
      <w:r>
        <w:rPr>
          <w:sz w:val="26"/>
          <w:szCs w:val="26"/>
        </w:rPr>
        <w:t>в удовлетворительном состояни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ж) в случае аннулирования разрешения или признания его в судебном порядке недействительным осуществить демонтаж рекламной конструкции в течение месяца в течение трёх дн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з) в случае изменения адреса или иных реквизитов в десятидневный срок направить </w:t>
      </w:r>
      <w:r>
        <w:rPr>
          <w:sz w:val="26"/>
          <w:szCs w:val="26"/>
        </w:rPr>
        <w:t xml:space="preserve">Арендодателю </w:t>
      </w:r>
      <w:r>
        <w:rPr>
          <w:color w:val="000000"/>
          <w:sz w:val="26"/>
          <w:szCs w:val="26"/>
        </w:rPr>
        <w:t>письменное уведомл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и) </w:t>
      </w:r>
      <w:r>
        <w:rPr>
          <w:bCs/>
          <w:sz w:val="26"/>
          <w:szCs w:val="26"/>
        </w:rPr>
        <w:t xml:space="preserve">уведомлять </w:t>
      </w:r>
      <w:r>
        <w:rPr>
          <w:sz w:val="26"/>
          <w:szCs w:val="26"/>
        </w:rPr>
        <w:t xml:space="preserve">Арендодателю </w:t>
      </w:r>
      <w:r>
        <w:rPr>
          <w:bCs/>
          <w:sz w:val="26"/>
          <w:szCs w:val="26"/>
        </w:rPr>
        <w:t>обо всех фактах возникновения у третьих лиц прав в отношении рекламоносителя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в двухнедельный срок с момента возникновения таких прав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ТВЕТСТВЕННОСТЬ СТОРОН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В случае неисполнения одной из Сторон должным образом обязательств по договору другая сторона направляет нарушившей стороне уведомление, в котором будут изложены с надлежащими подробностями факты, составляющие основу нарушения. В случае не устранения нарушения в течение 10 календарных дней, с момента получения уведомления,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5.2.За нарушение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РАССМОТРЕНИЕ СПОРОВ И ИНЫЕ УСЛОВИЯ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6.1.Рекламораспространителю </w:t>
      </w:r>
      <w:r>
        <w:rPr>
          <w:sz w:val="26"/>
          <w:szCs w:val="26"/>
        </w:rPr>
        <w:t>запрещено предоставлять соответствующие права третьим лицам на рекламное место, указанное в п.1.1 настоящего договора, на период действия договор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Споры, возникающие при реализации настоящего договора, разрешаются в досудебном порядке. При невозможности достижения согласия, заинтересованная Сторона обращается с исковым заявлением в суд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Договор составлен в 2-х экземплярах, имеющих юридическую силу оригинала. Подписанные тексты договоров хранятся у Рекламораспространителя и в отделе архитектуры, градостроительства и дорожной деятельности администрации Михайлов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7. Юридические адреса,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aps/>
          <w:color w:val="000000"/>
          <w:sz w:val="26"/>
          <w:szCs w:val="26"/>
          <w:u w:val="single"/>
        </w:rPr>
      </w:pPr>
      <w:r>
        <w:rPr>
          <w:b/>
          <w:cap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color w:val="000000"/>
          <w:sz w:val="26"/>
          <w:szCs w:val="26"/>
          <w:u w:val="single"/>
        </w:rPr>
        <w:t>Собственник:</w:t>
      </w:r>
      <w:r>
        <w:rPr>
          <w:b/>
          <w:color w:val="000000"/>
          <w:sz w:val="26"/>
          <w:szCs w:val="26"/>
        </w:rPr>
        <w:t xml:space="preserve">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Рекламораспространитель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92651, с. Михайловка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л. Красноармейская, 16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отдела архитектуры,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дорожной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и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                          __________________________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- передачи</w:t>
      </w:r>
    </w:p>
    <w:p>
      <w:pPr>
        <w:pStyle w:val="TextBody"/>
        <w:tabs>
          <w:tab w:val="clear" w:pos="708"/>
          <w:tab w:val="left" w:pos="8080" w:leader="none"/>
        </w:tabs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 договору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установку</w:t>
      </w:r>
      <w:r>
        <w:rPr>
          <w:b/>
          <w:sz w:val="26"/>
          <w:szCs w:val="26"/>
        </w:rPr>
        <w:t xml:space="preserve"> и эксплуатацию </w:t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>
          <w:b/>
          <w:sz w:val="26"/>
          <w:szCs w:val="26"/>
        </w:rPr>
        <w:t>рекламной конструкции от ___ _________ 2017 года № 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. Михайловка                                                                                     ___ _________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ind w:right="-22" w:firstLine="720"/>
        <w:jc w:val="both"/>
        <w:rPr/>
      </w:pPr>
      <w:r>
        <w:rPr>
          <w:bCs/>
          <w:sz w:val="26"/>
          <w:szCs w:val="26"/>
        </w:rPr>
        <w:t>В соответствии с договором на установку</w:t>
      </w:r>
      <w:r>
        <w:rPr>
          <w:sz w:val="26"/>
          <w:szCs w:val="26"/>
        </w:rPr>
        <w:t xml:space="preserve"> и эксплуатацию рекламной конструкции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___ _______ 2017 года № ___ и разрешением на установку рекламной конструкции от __ ______ 2017 года № ___ Михайловский муниципальный район (Собственник), в лице  начальника отдела архитектуры, градостроительства и дорожной деятельности________________________________, передает, а ________________ (Рекламораспространитель), в лице ___________________, принимает </w:t>
      </w:r>
      <w:r>
        <w:rPr>
          <w:sz w:val="26"/>
          <w:szCs w:val="26"/>
        </w:rPr>
        <w:t>место для размещения и эксплуатации рекламной конструкции, _____________________________________________.</w:t>
      </w:r>
    </w:p>
    <w:p>
      <w:pPr>
        <w:pStyle w:val="TextBody"/>
        <w:tabs>
          <w:tab w:val="clear" w:pos="708"/>
          <w:tab w:val="left" w:pos="8080" w:leader="none"/>
        </w:tabs>
        <w:ind w:right="-22" w:firstLine="720"/>
        <w:jc w:val="both"/>
        <w:rPr/>
      </w:pPr>
      <w:r>
        <w:rPr>
          <w:sz w:val="26"/>
          <w:szCs w:val="26"/>
        </w:rPr>
        <w:t xml:space="preserve">На момент передачи передаваемое имущество находится в удовлетворительном состоянии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:</w:t>
        <w:tab/>
        <w:t xml:space="preserve">                                                    ПРИНЯЛ: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ственник                                                  Рекламораспространитель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Михайловский муниципальный район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692651, с. Михайловка,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ул. Красноармейская, 16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Начальник отдела архитектуры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дорожной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и администраци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                    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4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21:00Z</dcterms:created>
  <dc:creator>Клиент</dc:creator>
  <dc:description/>
  <cp:keywords/>
  <dc:language>en-US</dc:language>
  <cp:lastModifiedBy>ARCHMIH</cp:lastModifiedBy>
  <cp:lastPrinted>2015-08-04T11:29:00Z</cp:lastPrinted>
  <dcterms:modified xsi:type="dcterms:W3CDTF">2016-12-26T01:47:00Z</dcterms:modified>
  <cp:revision>46</cp:revision>
  <dc:subject/>
  <dc:title> </dc:title>
</cp:coreProperties>
</file>